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richiesta di trasferimento dall’ Albo Professionale all’Elenco Special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l sottoscritto...........................................................nato 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 ................................. codice fiscale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..............................................Via   ...........................................n........CAP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’Ordine dei Geologi delle Marche con il n° ……. dell’Albo Professionale ed anzianità di iscrizione del ……………………, richiede il trasferimento all’Elenco Speciale.</w:t>
        <w:b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e scopo dichiara sotto la propria responsabilit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 – di essere pubblico dipendente …………………………. (Ente) dalla data ………………… con ruolo …………………… a cui è fatto divieto di esercitare la libera professione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tocopia documento d’ident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ato di servizio ente pubbl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5:00Z</dcterms:created>
  <dc:creator>***</dc:creator>
  <dc:description/>
  <cp:keywords/>
  <dc:language>en-US</dc:language>
  <cp:lastModifiedBy>ORDINE DEI GEOLOGI DELLE MARCHE</cp:lastModifiedBy>
  <cp:lastPrinted>2024-10-08T11:13:00Z</cp:lastPrinted>
  <dcterms:modified xsi:type="dcterms:W3CDTF">2024-10-08T09:13:00Z</dcterms:modified>
  <cp:revision>22</cp:revision>
  <dc:subject/>
  <dc:title>FACSIMILE DI DOMANDA   ISCRIZIONE   2004</dc:title>
</cp:coreProperties>
</file>