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Cs w:val="18"/>
        </w:rPr>
        <w:t>(CARTA INTESTATA PROFESSIONISTA)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ll’ORDINE DEI GEOLOGI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della REGIONE MARCHE</w:t>
      </w:r>
    </w:p>
    <w:p>
      <w:pPr>
        <w:pStyle w:val="Normal"/>
        <w:ind w:left="5954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.so Garibaldi, 28 - 60121 ANCONA</w:t>
      </w:r>
    </w:p>
    <w:p>
      <w:pPr>
        <w:pStyle w:val="Normal"/>
        <w:ind w:left="5954" w:hanging="0"/>
        <w:rPr>
          <w:rFonts w:ascii="Arial" w:hAnsi="Arial" w:cs="Arial"/>
          <w:szCs w:val="18"/>
        </w:rPr>
      </w:pPr>
      <w:hyperlink r:id="rId2">
        <w:r>
          <w:rPr>
            <w:rStyle w:val="InternetLink"/>
            <w:rFonts w:cs="Arial" w:ascii="Arial" w:hAnsi="Arial"/>
            <w:szCs w:val="18"/>
          </w:rPr>
          <w:t>geologimarche@pec.epap.it</w:t>
        </w:r>
      </w:hyperlink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ind w:left="5954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(La) sottoscritto (a) Dott. Geol. ………………………………..……………. residente nel Comune di ………………CAP  …..……PR……... in Via/Piazza …………………………………..……… n° ……..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..………. iscritto a codesto Ordine al n° ……,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vidimazion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liquidazione</w:t>
      </w:r>
      <w:r>
        <w:rPr>
          <w:rFonts w:cs="Arial" w:ascii="Arial" w:hAnsi="Arial"/>
          <w:sz w:val="22"/>
          <w:szCs w:val="22"/>
        </w:rPr>
        <w:t>) dell’allegata parcella relativa a ………………………………………………………..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nte</w:t>
        <w:tab/>
        <w:t>: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ll’incarico</w:t>
        <w:tab/>
        <w:t>:</w:t>
        <w:tab/>
        <w:t>………………...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consegna degli elaborati</w:t>
        <w:tab/>
        <w:t>:</w:t>
        <w:tab/>
        <w:t>…………………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828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e categoria delle opere (Art. 21)</w:t>
        <w:tab/>
        <w:t>:</w:t>
        <w:tab/>
        <w:t>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TTO LA PROPRIA RESPONSABILITA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elaborati consegnati al Committente sono gli stessi di quelli presentati in visione all’Ordi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che, ad oggi, sono state svolte le prestazioni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ed </w:t>
      </w: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di cui alla tab. IV del tariff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non aver presentato altre parcelle all’Ordine in indirizzoe/o ad altri Ordini regionali per le prestazioni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entato precedenti parcelle per le prestazioni in oggetto di cui l’ultima, che si allega in copia, vistata in data ………………. prot. …………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non trovarsi in posizione professionale incompatibile in riferimento a leggi, regolamenti, contratti o all’etica profess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ovarsi, alla data delle prestazioni, nella posizion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o profession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priv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ncarico è sing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ncarico è congiunto con i seguenti professioni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equip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in collegio;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rcella, con timbro professionale e firma digit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opia della delibera d’incarico o di documenti atti a comprovare l’esistenza dell’incarico (se disponibi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isciplinare d’incarico o della convenzione tra Professionista e Committente (se disponibi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completo degli elaborati prodo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opia completa, in visione, del lavoro svolto con data e firma anche in formato digitale pdf su supporto informat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ad esercitare la professione (solo per i geologi pubblici dipendenti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, lì 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spacing w:before="0" w:after="240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fessionista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Geol. _______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  <w:bookmarkStart w:id="0" w:name="_Hlk178755528"/>
      <w:bookmarkStart w:id="1" w:name="_Hlk178755528"/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rPr/>
      </w:pPr>
      <w:bookmarkStart w:id="2" w:name="_Hlk178755528"/>
      <w:r>
        <w:rPr>
          <w:rFonts w:cs="Arial" w:ascii="Arial" w:hAnsi="Arial"/>
          <w:bCs/>
          <w:i/>
          <w:u w:val="single"/>
        </w:rPr>
        <w:t>N.B. - La parcella verrà esaminata dalla Commissione Parcelle solo se completa della documentazione e delle dichiarazioni sopra richieste.</w:t>
      </w:r>
      <w:bookmarkEnd w:id="2"/>
    </w:p>
    <w:sectPr>
      <w:headerReference w:type="default" r:id="rId3"/>
      <w:type w:val="nextPage"/>
      <w:pgSz w:w="11906" w:h="16838"/>
      <w:pgMar w:left="709" w:right="849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Richiesta vidimazione parcella sisma Abruz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marche@pec.epap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0:00Z</dcterms:created>
  <dc:creator>GILDO ROSSETTI</dc:creator>
  <dc:description/>
  <cp:keywords/>
  <dc:language>en-US</dc:language>
  <cp:lastModifiedBy>ORDINE DEI GEOLOGI DELLE MARCHE</cp:lastModifiedBy>
  <cp:lastPrinted>2024-10-02T09:49:00Z</cp:lastPrinted>
  <dcterms:modified xsi:type="dcterms:W3CDTF">2024-10-02T08:19:00Z</dcterms:modified>
  <cp:revision>7</cp:revision>
  <dc:subject/>
  <dc:title/>
</cp:coreProperties>
</file>