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ICHIARAZIONE SOSTITUTIVA DI CERTIFICAZIO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lang w:val="de-DE"/>
        </w:rPr>
        <w:t>(Art. 46 – 47 del D.P.R. 28.12.2000, n. 445)</w:t>
      </w:r>
    </w:p>
    <w:p>
      <w:pPr>
        <w:pStyle w:val="Normal"/>
        <w:ind w:right="556" w:hanging="0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  <w:lang w:val="de-DE"/>
        </w:rPr>
      </w:pPr>
      <w:r>
        <w:rPr>
          <w:b/>
          <w:i/>
          <w:sz w:val="20"/>
          <w:u w:val="single"/>
          <w:lang w:val="de-D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Il/La sottoscritto/a</w:t>
      </w: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sotto la propria personale responsabilità, consapevole delle sanzioni penali richiamate dall’art. 76 D.P.R. 28/12/2000 n. 445 in caso di dichiarazioni mendaci e della decadenza dei benefici eventualmente conseguenti al provvedimento emanato sulla base di dichiarazioni non veritiere, di cui all’art. 75 D.P.R. n. 445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CHIARA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di essere nato/a il ..........................................a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di essere residente a………………….………in via/piazza ……..…………………… n ….</w:t>
        <w:br/>
      </w:r>
      <w:r>
        <w:rPr>
          <w:sz w:val="24"/>
          <w:szCs w:val="24"/>
          <w:lang w:val="fr-FR"/>
        </w:rPr>
        <w:t>CAP......................tel...............................................e-mail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di avere il seguente codice fiscale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sz w:val="24"/>
          <w:szCs w:val="24"/>
        </w:rPr>
        <w:t>di essere cittadino/a italiano/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di non avere subito condanne penali e di godere dei diritti politici e civili non essendo stata emessa a suo carico alcuna sentenza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sz w:val="24"/>
          <w:szCs w:val="24"/>
        </w:rPr>
        <w:t xml:space="preserve">di aver conseguito la laurea in 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in data..................................................................... con votazione..................................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presso l’Università di 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di aver conseguito l’abilitazione all’esercizio della professione di...................................... nell’anno........................ sessione........................... presso l’Università di .......................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INOLTRE (*)</w:t>
      </w:r>
    </w:p>
    <w:p>
      <w:pPr>
        <w:pStyle w:val="Paragrafoelenc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di esercitare libera profession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 non essere pubblico dipende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 essere pubblico dipendente a cui è fatto divieto di esercitare la professio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 essere pubblico dipendente con un part-time inferiore al 50% dell’Ente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 essere insegnante pubblico dipendente a cui il Dirigente Scolastico ha concess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ercitare la professione (allegare il permesso alla presente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 essere dipendente della Società 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*selezionare solo la casella di interesse</w:t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bCs/>
          <w:szCs w:val="22"/>
        </w:rPr>
        <w:t>Si ricorda che è consentita l’iscrizione all’Albo Professionale ai dipendenti pubblici ai quali tale iscrizione non è vietata dagli ordinamenti delle Amministrazioni da cui dipendono. (art. 2 Legge 3.2.1963, n. 112 e art. 1 D.P.R. 18.11.1965, n. 1403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Cs w:val="22"/>
        </w:rPr>
        <w:t>ll sottoscritto dichiara inoltre ai sensi dell’art. 13 del Regolamento Europeo Privacy UE/2016/679 (GDPR), di aver preso visione della “informativa privacy iscritti” e di essere a conoscenza che i propri dati saranno trattati dall’Ordine dei geologi delle Marche per assolvere agli scopi istituzionali ed al principio di pertinenza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............................</w:t>
        <w:tab/>
        <w:tab/>
        <w:tab/>
        <w:tab/>
        <w:tab/>
        <w:t>Il/La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Esente da autentica di firma ai sensi art. 3, comma 10 L.127/97 ed esente da imposta di bollo ai sensi dell’art. 37 del D.P.R. 28 dicembre 2000, n. 445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>ALLEGATO:  COPIA DOCUMENTO DI 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color w:val="FFCC00"/>
    </w:rPr>
  </w:style>
  <w:style w:type="character" w:styleId="WW8Num2z1">
    <w:name w:val="WW8Num2z1"/>
    <w:qFormat/>
    <w:rPr>
      <w:rFonts w:ascii="Wingdings" w:hAnsi="Wingdings" w:cs="Wingdings"/>
      <w:color w:val="FFC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FFCC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Garamond" w:hAnsi="Garamond" w:cs="Garamond"/>
      <w:sz w:val="20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2:00Z</dcterms:created>
  <dc:creator>ORDINE DEI GEOLOGI DELLE MARCHE</dc:creator>
  <dc:description/>
  <cp:keywords/>
  <dc:language>en-US</dc:language>
  <cp:lastModifiedBy>ORDINE DEI GEOLOGI DELLE MARCHE</cp:lastModifiedBy>
  <cp:lastPrinted>2021-10-11T12:49:00Z</cp:lastPrinted>
  <dcterms:modified xsi:type="dcterms:W3CDTF">2024-10-25T08:00:00Z</dcterms:modified>
  <cp:revision>4</cp:revision>
  <dc:subject/>
  <dc:title>DICHIARAZIONE SOSTITUTIVA DI CERITFICAZIONI</dc:title>
</cp:coreProperties>
</file>